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EASTERN CARIBBEAN SUPREME COUR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Please have regard to the marking scales on page 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 TO THE OFFICE OF JUSTICE OF APPE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 ASSESSM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me of Referee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me of Applica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EASE GIVE DETAILS OF YOUR KNOWLEDGE OF THE APPLICAN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720" w:hanging="720"/>
        <w:rPr>
          <w:color w:val="000000"/>
        </w:rPr>
      </w:pPr>
      <w:r>
        <w:rPr>
          <w:color w:val="000000"/>
        </w:rPr>
        <w:t>2.</w:t>
        <w:tab/>
        <w:t>PLEASE USE THE FOLLOWING CATEGORIES TO EVALUATE THE APPLICAN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-6350</wp:posOffset>
                </wp:positionV>
                <wp:extent cx="1723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igh Level of Understanding of the Principles of Law and Jurisprude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-0.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High Level of Understanding of the Principles of Law and Jurisprudenc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97000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0pt;width:135pt;height:36pt" coordorigin="6090,2200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0;top:22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070;top:2381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-6985</wp:posOffset>
                </wp:positionV>
                <wp:extent cx="1837690" cy="177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mprehensive knowledge of the rules of evidence and of court practice and procedu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9.45pt;mso-wrap-distance-left:9.05pt;mso-wrap-distance-right:9.05pt;mso-wrap-distance-top:0pt;mso-wrap-distance-bottom:0pt;margin-top:-0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mprehensive knowledge of the rules of evidence and of court practice and procedur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1074420</wp:posOffset>
                </wp:positionV>
                <wp:extent cx="1828165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84.6pt;width:143.95pt;height:36pt" coordorigin="5970,1692" coordsize="2879,720">
                <v:shape id="shape_0" fillcolor="white" stroked="t" o:allowincell="f" style="position:absolute;left:5970;top:169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873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030</wp:posOffset>
                </wp:positionH>
                <wp:positionV relativeFrom="paragraph">
                  <wp:posOffset>-5715</wp:posOffset>
                </wp:positionV>
                <wp:extent cx="18376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Sound Judg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Sound Judg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551180</wp:posOffset>
                </wp:positionV>
                <wp:extent cx="1828165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3.4pt;width:143.95pt;height:36pt" coordorigin="5985,868" coordsize="2879,720">
                <v:shape id="shape_0" fillcolor="white" stroked="t" o:allowincell="f" style="position:absolute;left:5985;top:868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48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Intellectual and Analytical Abil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Intellectual and Analytical Abil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5pt;width:143.95pt;height:36pt" coordorigin="6000,900" coordsize="2879,720">
                <v:shape id="shape_0" fillcolor="white" stroked="t" o:allowincell="f" style="position:absolute;left:600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3810</wp:posOffset>
                </wp:positionV>
                <wp:extent cx="18376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Decisiven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Decisivenes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563245</wp:posOffset>
                </wp:positionV>
                <wp:extent cx="182816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4.35pt;width:143.95pt;height:36pt" coordorigin="5985,887" coordsize="2879,720">
                <v:shape id="shape_0" fillcolor="white" stroked="t" o:allowincell="f" style="position:absolute;left:5985;top:887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68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-5715</wp:posOffset>
                </wp:positionV>
                <wp:extent cx="1837690" cy="1391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Listening and Communication Skill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6pt;mso-wrap-distance-left:9.05pt;mso-wrap-distance-right:9.05pt;mso-wrap-distance-top:0pt;mso-wrap-distance-bottom:0pt;margin-top:-0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Listening and Communication Skill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0</wp:posOffset>
                </wp:positionH>
                <wp:positionV relativeFrom="paragraph">
                  <wp:posOffset>586740</wp:posOffset>
                </wp:positionV>
                <wp:extent cx="1828165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6.2pt;width:143.95pt;height:36pt" coordorigin="5970,924" coordsize="2879,720">
                <v:shape id="shape_0" fillcolor="white" stroked="t" o:allowincell="f" style="position:absolute;left:5970;top:924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104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-7620</wp:posOffset>
                </wp:positionV>
                <wp:extent cx="1837690" cy="147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Authority and Keeping Abreast of Legal Development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6.45pt;mso-wrap-distance-left:9.05pt;mso-wrap-distance-right:9.05pt;mso-wrap-distance-top:0pt;mso-wrap-distance-bottom:0pt;margin-top:-0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Authority and Keeping Abreast of Legal Development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768350</wp:posOffset>
                </wp:positionV>
                <wp:extent cx="1828165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0.5pt;width:143.95pt;height:36pt" coordorigin="6000,1210" coordsize="2879,720">
                <v:shape id="shape_0" fillcolor="white" stroked="t" o:allowincell="f" style="position:absolute;left:6000;top:121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1390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Integr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Integr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Fairn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Fairnes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572770</wp:posOffset>
                </wp:positionV>
                <wp:extent cx="1828165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5.1pt;width:143.95pt;height:36pt" coordorigin="5985,902" coordsize="2879,720">
                <v:shape id="shape_0" fillcolor="white" stroked="t" o:allowincell="f" style="position:absolute;left:5985;top:90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82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Understanding People and Socie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Understanding People and Socie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Maturity and Sound Tempera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Maturity and Sound Tempera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0950</wp:posOffset>
                </wp:positionH>
                <wp:positionV relativeFrom="paragraph">
                  <wp:posOffset>572770</wp:posOffset>
                </wp:positionV>
                <wp:extent cx="1828165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.1pt;width:143.95pt;height:36pt" coordorigin="5970,902" coordsize="2879,720">
                <v:shape id="shape_0" fillcolor="white" stroked="t" o:allowincell="f" style="position:absolute;left:5970;top:90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2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6505</wp:posOffset>
                </wp:positionH>
                <wp:positionV relativeFrom="paragraph">
                  <wp:posOffset>635</wp:posOffset>
                </wp:positionV>
                <wp:extent cx="1837690" cy="1266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urtesy and Human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0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urtesy and Human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6505</wp:posOffset>
                </wp:positionH>
                <wp:positionV relativeFrom="paragraph">
                  <wp:posOffset>1270</wp:posOffset>
                </wp:positionV>
                <wp:extent cx="1837690" cy="1266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mmit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1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mmit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544195</wp:posOffset>
                </wp:positionV>
                <wp:extent cx="1828165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2.85pt;width:143.95pt;height:36pt" coordorigin="5970,857" coordsize="2879,720">
                <v:shape id="shape_0" fillcolor="white" stroked="t" o:allowincell="f" style="position:absolute;left:5970;top:857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37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Any additional comments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1723390" cy="11976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verall M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  2    3   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verall Mark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  2    3    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right="25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86105</wp:posOffset>
                </wp:positionV>
                <wp:extent cx="17145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15pt;width:135pt;height:36pt" coordorigin="6300,923" coordsize="2700,720">
                <v:shape id="shape_0" fillcolor="white" stroked="t" o:allowincell="f" style="position:absolute;left:6300;top:923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1103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  <w:t>Kindly provide, on a separate sheet, reasons for your overal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</w:t>
      </w:r>
      <w:r>
        <w:rPr/>
        <w:t xml:space="preserve"> _____________________________</w:t>
        <w:tab/>
        <w:tab/>
      </w:r>
      <w:r>
        <w:rPr>
          <w:b/>
        </w:rPr>
        <w:t>Date:</w:t>
      </w:r>
      <w:r>
        <w:rPr/>
        <w:t xml:space="preserve"> __________________</w:t>
      </w:r>
    </w:p>
    <w:p>
      <w:pPr>
        <w:pStyle w:val="Heading2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Heading2"/>
        <w:rPr/>
      </w:pPr>
      <w:r>
        <w:rPr>
          <w:rFonts w:cs="Century Schoolbook" w:ascii="Century Schoolbook" w:hAnsi="Century Schoolbook"/>
          <w:lang w:val="en-GB"/>
        </w:rPr>
        <w:t>Marking Scale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n-GB"/>
        </w:rPr>
      </w:pPr>
      <w:r>
        <w:rPr>
          <w:rFonts w:cs="Century Schoolbook"/>
          <w:b/>
          <w:lang w:val="en-GB"/>
        </w:rPr>
      </w:r>
    </w:p>
    <w:p>
      <w:pPr>
        <w:pStyle w:val="Heading1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Criteria</w:t>
      </w:r>
    </w:p>
    <w:p>
      <w:pPr>
        <w:pStyle w:val="Normal"/>
        <w:jc w:val="both"/>
        <w:rPr>
          <w:rFonts w:ascii="Century Schoolbook" w:hAnsi="Century Schoolbook" w:cs="Century Schoolbook"/>
          <w:lang w:val="en-GB"/>
        </w:rPr>
      </w:pPr>
      <w:r>
        <w:rPr>
          <w:rFonts w:cs="Century Schoolbook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 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ufficiently 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ll demonstrate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y well demonstrate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Overall Mark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 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 yet 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ll suited for appointment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 Narrow" w:hAnsi="Arial Narrow" w:cs="Arial Narro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 Narrow" w:hAnsi="Arial Narrow" w:cs="Arial Narro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lang w:val="en-US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 Narrow" w:hAnsi="Arial Narrow" w:cs="Arial Narro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02:00Z</dcterms:created>
  <dc:creator>AJean</dc:creator>
  <dc:description/>
  <cp:keywords/>
  <dc:language>en-US</dc:language>
  <cp:lastModifiedBy>Jodi-Ann Masters-Singh</cp:lastModifiedBy>
  <cp:lastPrinted>2018-01-24T11:13:00Z</cp:lastPrinted>
  <dcterms:modified xsi:type="dcterms:W3CDTF">2025-05-12T20:11:00Z</dcterms:modified>
  <cp:revision>4</cp:revision>
  <dc:subject/>
  <dc:title>EASTERN CARIBBEAN SUPREME COURT</dc:title>
</cp:coreProperties>
</file>